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DANH SÁCH TRUNG TÂM NGOẠI NGỮ, TIN HỌC, KỸ NĂNG SỐNG VÀ HOẠT ĐỘNG NGOÀI GIỜ CHÍNH KHÓA TƯ THỤC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THỐNG KÊ TÍNH ĐẾN 01/9/2022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888"/>
        <w:gridCol w:w="828"/>
        <w:gridCol w:w="1157"/>
        <w:gridCol w:w="1275"/>
        <w:gridCol w:w="1112"/>
        <w:gridCol w:w="708"/>
        <w:gridCol w:w="1190"/>
        <w:gridCol w:w="1449"/>
      </w:tblGrid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ận/ huyệ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Ọ TÊN NGƯỜI ĐẠI DIỆ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Đ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ẤP PHÉP GẦN NHẤ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</w:tr>
      <w:tr>
        <w:trPr>
          <w:trHeight w:val="424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CÁC TRUNG TÂM ĐANG TRONG THỜI HẠN CHO PHÉP HOẠT ĐỘNG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,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3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6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uỳ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215007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ương Ánh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5067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Siêu Việt (M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1, lô 17, Trung Hành 5, P Đằng Lâm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7/15B tổ dân phố Trung Hành 8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Thu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8962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2: 33/94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Mạnh Toàn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6996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Horiz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Bùi Thị Liễ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083588873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Huyền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Cand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2: Số 24 Phan Đăng Lưu, phường Trần Thành Ngọ, KA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Hải Yế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166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65 Quán Nam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3: 148 Phan Đăng Lư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Quốc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Minh 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6631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Thanh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962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Đ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93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024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ùy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6553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uyền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21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elts Figh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674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T An Dươ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iến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9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Đ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ẩm Mỹ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1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Anh ngữ English For Futur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4676 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47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Đức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613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ành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à toán Cumon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Mỹ Tr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567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í điểm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ú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60668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anh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3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5349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hợ Lũng, phường Đằng Hải, quận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Bá Kh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773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ương Ngân</w:t>
            </w:r>
            <w:r>
              <w:rPr>
                <w:sz w:val="20"/>
                <w:szCs w:val="20"/>
              </w:rPr>
              <w:t>Vũ Thị Bạch 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344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19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WECAN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Thanh Th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052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rung Thắ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16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6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mới: Số 199, tổ 3, thị trấn An Dương, huyện AD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63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gọc Q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896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ọc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49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ai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0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52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ị Thủ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68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ải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127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I PHẠ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44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 Đông Khê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338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98 Nguyễn Đức Cảnh, phường Cát Dài, quận Lê Châ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34 Trần Hưng Đạo,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Mạnh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7879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Anh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616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H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2626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Đình Giá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262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Ngọc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hực Chiế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, 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Nhật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á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8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An Dương, 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Anh Tu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49098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Vĩnh Niệm, Lê Chân,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23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45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86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363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HAL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62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2855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46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Trung tâm ngoại ngữ quốc tế Teach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Trung tâm ngoại ngữ Ylang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uyết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821 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Cô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39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My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30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Số 37-LK1 Shophouse Hoàng Huy, đường Máng, xã An Đồng, huyện An Dương, 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Thù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796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Thị Thuỳ Linh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5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Đình Vũ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156951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ùy Tra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04070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Điện Biên Phủ,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10A/31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khactrinh@pandaosc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3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Bích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16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6827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ảo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7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63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888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ụ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Kim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31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13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126, tổ 11, đường Trần Thành Ngọ, phường Trần Thành Ngọ, quận Kiến An, HP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iế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9602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 Smart English Kiến 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315 Trần Thành Ngọ, phường Trần Thành Ngọ, quận Kiến An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656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uyền 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236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à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745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ệ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258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480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4244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Phạm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47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8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Thu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1277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950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S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Phả Lễ, huyện Thủy Nguyên,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Ho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46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ngoại ngữ Scots English Australia Hải Phòng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Nguyễn Đức Cảnh, phường An Biên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N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1685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olphin Englis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Hòa Bình, thôn An Thung, xã Tiên Cường, huyện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2035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i Tu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2, khu 8, thị trấn Tiên Lãng, huyện TL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Khắc T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654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E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ợi, xã An Lư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528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E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/152 Chợ Hàng cũ, phường Dư Hàng Kênh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0653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ri Tâ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Bến Bính, phường Minh Kha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iệu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6687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nicspla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1-46, dự án nhà ở xã hội, xã An Đồ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1618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Ngũ Lã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uyết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636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96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E Minh Khai, phường Minh Kha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am Gi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290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mart Star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4 Hoàng Minh Thảo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Kim 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7879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0743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inh Thị Thanh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4967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Bích Ng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413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35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Công nghệ giáo dục Việt Nam (Vietedute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Enspi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cũ:  Số 5A Võ Thị Sáu, phường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mới: 14 Hồ Xuân Hương, phường Minh Kha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iệu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967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nộp hồ sơ gia giạ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hật ngữ Hanam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 (tạm ngừng H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119 Nguyễn Đức Cảnh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Duy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456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BOX -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87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88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đường Lực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ào Hồng Tuyến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30306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Phi K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323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CS2: Số nhà 46. Phố Minh Đức, TT Tiên Lãng, TL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ondon Ey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 học Wings Up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LC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ùy 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984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AHE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641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ên Phá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2 Cầu Gù, Hào Khê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01-BT07 khu đô thị Cựu Viên, đường Bắc Sơ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M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Số 1 Kỳ Đồng,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66 Trần Hưng Đạo, Núi Đèo, Thủy Nguyê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7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75 Trần Khánh Dư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Phòng 203, tòa nhà GC, thửa số 6, khu B3, lô 7B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Ánh Dươ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An Đồ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Mai Tha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115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 (HELIO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rọng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8C Nguyễn Văn Linh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35 Lê Văn Thuyết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372 Văn Cao, Đằng lâm,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9/50B Lương Khánh Thiện, phường Cầu Đất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u Hằ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49988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181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số 22, Lý Tự Trọng, Minh Khai, 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hu tái định cư Đằng Hải 2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667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anh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25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Future Hou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lô 77-80 Đồng Cau, thị trấn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hư Quỳ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K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h Tuệ Đứ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233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phát triể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6 Lê Lai, phường Máy Cha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Vân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69986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quốc tế thuộc chi nhánh Công ty Cổ phần giáo dục Kỹ nă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Mỹ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Hoàng 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Cẩm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Nguyệt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7884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và Phát triển tư duy Linh Phươ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Thị 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417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618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301 Cát Bi, tổ Đ5, phường Cát B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Đức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7137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3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Thúy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Bà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Th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: Trung tâm IQ MAT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: Số 67, đường Bạch Đằng, phường Hạ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661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1526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ễ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2039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ụ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139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Như 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Hòa Nhất, xã Đặng C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176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194B, đường Vũ Chí Thắng, Niệm Nghĩa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26 Lê Lai, phường Máy Chai, quận NQ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bồi dưỡng kiến thức và kỹ năng ET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944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Nguy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46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98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Mai Thị Kim Ch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07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9, xã Kỳ Sơn, huyện Thuỷ Nguyê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Giáo dục và Đào tạo Gia Lộc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6736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9/253/883 Thiên Lôi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9, đường 1, lô 7, Quan Nam, phường Kênh Dương, quận Lê Chân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70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H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8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49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916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36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Thiên Minh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664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D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950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ất Trạ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9 Nguyễn Văn Hới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 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036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Duy Khánh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n, xã Quảng Thanh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ả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H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8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6150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Vân Hà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/70 Khúc Trì, phường Ngọ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Xuân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85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 Teky cơ sở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ảo 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7789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1019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89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-67 Khu dân cư Cầu Gù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nộp hồ sơ gia hạ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 – CS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22 ngõ 83 đường Phan Đăng Lưu, phường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: Trung tâm Hỗ trợ và phát triển giáo dục hòa nhập Kiến An – CS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giáo dục hòa nhập Kiến A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85, đường Phan Đăng Lưu, phường Ngọc Sơn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an Mai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T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444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744 Ngô Gia Tự, phường Thành Tô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8/209 Đà Nẵng, phường Cầu Tre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351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CÁC TRUNG TÂM DỪNG HOẠT ĐỘNG HOẶC CHƯA LÀM HỒ SƠ TIẾP TỤC CHO PHÉP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Ngô Quyề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Số 4, Hào Khê, Cát Bi, HA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Số 998, đường Phạm Văn Đồng, Hòa Nghĩa,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Thị Duy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0423217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/7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/7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GDNGCK INNED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a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7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BD văn hóa Trần Ph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Anh ngữ Emo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 Trung Lực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Lê Hồng Diệ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0345088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/8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Hàng Hả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trong trường ĐHHHVN: Tầng 1, nhà A5 trường ĐHHH VN số 484, Lạch Tray, NQ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int.flc@vimaru.edu.vn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7247898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n học VM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hà A5 trường Cao đẳng Thủy sả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Vũ Văn Hùng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7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Kach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ũ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88259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Nhậ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/7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/7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g Helper Việt N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oàn Thị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295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4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4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BiB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ùi Đình 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7/0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Khai Tâ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o Thị Thu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294975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437266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6961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/8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rung tâm ngoại ngữ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-Lin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12050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/8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/8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Global Langu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9/2 Đà Nẵng,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Thị Hải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06019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/9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4/8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ó văn bản 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N Shalo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ũng Li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6575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ật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/01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/01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n học Wings Up (CS1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Căn 06-14 Khu đô thị Hoàng Huy Riverside, phố Chi Lăng, 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guyễn Thị Tra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12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12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Trải nghiệm Hai Bà Trư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Hoàng Thị Bình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04850968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4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Đã có văn bản xin tạm 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Moch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ỗ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68089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12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í Đứ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Tá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12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d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Big Cen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ũ Thị L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6190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12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ạm ng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Thu Hiền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11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11/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Tổ dân phố Đoạn Xá 6, phường Đông Hải, HA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3: 102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Thu Hiền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9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9/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FIVIED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ôn Trà Khê, phường Anh Dũng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Đặng Thị Thanh Hải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15230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11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JSLED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, Bạch Đằng, phường Hạ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ơng Thị Diệ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4537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/7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KoaL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o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4289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8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Đức Mạnh (DMEC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126 Phan Đăng Lưu, Trần Thành Ngọ, 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1209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/11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rung tâm đào tạo và phát triển tài năng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d Tal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Văn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9966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/11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ạ Việt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66106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8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Báo cáo  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Big Hero (CS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/02/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Báo 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S Hoa (chi nhánh Hải Phòng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7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GYM Mathsu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m_mathsun@gmail.c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98298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5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CF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ần Thị Thanh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P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3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Giáo dục chuyên biệt Ánh Sa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ũ Thị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49598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/3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/3/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Nguyễn Ngọc Tuyế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Thu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138406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66831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02/02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02/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ệt Đức AV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Nguyễn Mạnh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/01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Đã có văn bản giải th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ai ngữ ICO -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2855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ứ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/12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–Gate Languages Cent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Bùi Thị Hoà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66442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/12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Speed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 Đông Thái, TT Vĩnh Bảo, V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45988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2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362667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1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m dừng hoạt độ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Đào tạo kỹ năng HP GROU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Thị Thùy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46965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/11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ctoria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Đỗ Thị Ngọ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78 858 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/12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ông báo tạ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ạc Văn Hò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12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Samurai Acade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Văn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68287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/9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Bồi dưỡng Kiến thức; Ngoại ngữ - Tin học Sao Khu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Thị Minh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04056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0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Florenc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Doãn Kim Chung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1 2155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10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ó văn bản xin tạ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Atlantic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Vũ Thị Kim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04132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/10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quốc tế I-Englis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Trần Quỳnh Hương Cer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8670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9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Bình, An Hư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1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194B, đường Vũ Chí Thắng, Niệm Nghĩa, LC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ê Thanh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5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P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Trịnh Tru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02025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01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EI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Xuân K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04326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7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Happycam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Phạm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912083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8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/8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ôn ngữ Quốc tế VG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Lô 57 KĐT Long Sơn, Quán Toan, Hồng Bàng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93486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/8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Only Speak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318 Thiên Lôi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Vũ Thị Q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898272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7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 phố Hai Bà Trư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/02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/02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d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AS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/12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H Campu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0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0/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We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E,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Đào Thị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09065619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/11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/11/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Quốc tế HE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B/67 Kiều Sơn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0912561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5/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/5/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Bách Chang M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0904480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0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0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Olymp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ạm Thị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77670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/11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/11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Đang làm thủ tục tiếp tục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Anh ngữ LIL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7, Đà Nẵng, Cầu Tre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11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11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ã H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6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N Tin học thuộc CĐ nghề kinh tế Bắc B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/3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/3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EVERE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3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/3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NV&amp;CN H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Khúc Thừa Dụ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/7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/7/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àn Cầ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8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/8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Hoàng N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15/73,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2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BONANZ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0989567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2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 TNHH Tin học GD quốc tế TE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/9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/9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 Công nghệ phần mềm (đào tạo Tin học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/8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/8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 Ngoại ngữ SUNSHI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2: Khu2, TT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6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/6/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2/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ngoại ngữ Xue 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o Xuân Dương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12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12/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ở đã rút QĐ cho phép hoạt động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Lãnh đạo Sở GD&amp;ĐT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 Sở GD&amp;Đ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01/9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Thu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GDTX-CN&amp;ĐH, Sở GD&amp;ĐT</w:t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Nơi nhận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ổng thông tin Sở GD&amp;Đ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UBND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.GDĐT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Lưu: VP, GDTX-CN&amp;Đ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0:00Z</dcterms:created>
  <dc:creator>Cao Xuân Long</dc:creator>
  <dc:description/>
  <dc:language>en-US</dc:language>
  <cp:lastModifiedBy>admin</cp:lastModifiedBy>
  <cp:lastPrinted>2022-02-11T09:29:00Z</cp:lastPrinted>
  <dcterms:modified xsi:type="dcterms:W3CDTF">2022-09-05T03:05:00Z</dcterms:modified>
  <cp:revision>6</cp:revision>
  <dc:subject/>
  <dc:title/>
</cp:coreProperties>
</file>